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/>
        <w:t>Olivier SANNIER</w:t>
        <w:tab/>
        <w:t>2</w:t>
      </w:r>
      <w:r>
        <w:rPr>
          <w:vertAlign w:val="superscript"/>
        </w:rPr>
        <w:t>ème</w:t>
      </w:r>
      <w:r>
        <w:rPr/>
        <w:t xml:space="preserve"> année, groupe C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Denis VANPEPERSTRAETE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Recherche opérationnelle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TP 1</w:t>
      </w:r>
    </w:p>
    <w:p>
      <w:pPr>
        <w:pStyle w:val="Normal"/>
        <w:tabs>
          <w:tab w:val="clear" w:pos="708"/>
          <w:tab w:val="right" w:pos="10204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IUT Amiens, Département informatique</w:t>
        <w:tab/>
        <w:t>année scolaire 1999/2000</w:t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Voici la matrice d'adjacence du graphe proposé :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 txBox="1"/>
                        <wps:spPr>
                          <a:xfrm>
                            <a:off x="94680" y="68040"/>
                            <a:ext cx="8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.05pt;width:20.25pt;height:20.25pt" coordorigin="6049,21" coordsize="405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98;top:128;width:1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049;top:21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13335</wp:posOffset>
                </wp:positionV>
                <wp:extent cx="2571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 txBox="1"/>
                        <wps:spPr>
                          <a:xfrm>
                            <a:off x="94680" y="68040"/>
                            <a:ext cx="8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1.05pt;width:20.25pt;height:20.25pt" coordorigin="7039,21" coordsize="405,405">
                <v:shape id="shape_0" fillcolor="white" stroked="f" o:allowincell="f" style="position:absolute;left:7188;top:128;width:1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39;top:21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815</wp:posOffset>
                </wp:positionH>
                <wp:positionV relativeFrom="paragraph">
                  <wp:posOffset>120015</wp:posOffset>
                </wp:positionV>
                <wp:extent cx="3524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9.45pt" to="351.1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0  0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9715</wp:posOffset>
                </wp:positionH>
                <wp:positionV relativeFrom="paragraph">
                  <wp:posOffset>127635</wp:posOffset>
                </wp:positionV>
                <wp:extent cx="400050" cy="371475"/>
                <wp:effectExtent l="635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10.05pt" to="351.9pt,3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137795</wp:posOffset>
                </wp:positionV>
                <wp:extent cx="0" cy="314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0.85pt" to="362.4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52070</wp:posOffset>
                </wp:positionV>
                <wp:extent cx="552450" cy="40005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4.1pt" to="414.9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1  1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0  1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105410</wp:posOffset>
                </wp:positionV>
                <wp:extent cx="25717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 txBox="1"/>
                        <wps:spPr>
                          <a:xfrm>
                            <a:off x="94680" y="68040"/>
                            <a:ext cx="8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45pt;margin-top:8.3pt;width:20.25pt;height:20.25pt" coordorigin="8269,166" coordsize="405,405">
                <v:shape id="shape_0" fillcolor="white" stroked="f" o:allowincell="f" style="position:absolute;left:8418;top:273;width:1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8269;top:166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1  0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19050</wp:posOffset>
                </wp:positionV>
                <wp:extent cx="25717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 txBox="1"/>
                        <wps:spPr>
                          <a:xfrm>
                            <a:off x="94680" y="68040"/>
                            <a:ext cx="8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1.5pt;width:20.25pt;height:20.25pt" coordorigin="7009,30" coordsize="405,405">
                <v:shape id="shape_0" fillcolor="white" stroked="f" o:allowincell="f" style="position:absolute;left:7158;top:137;width:1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009;top:30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0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4540</wp:posOffset>
                </wp:positionH>
                <wp:positionV relativeFrom="paragraph">
                  <wp:posOffset>133985</wp:posOffset>
                </wp:positionV>
                <wp:extent cx="0" cy="428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10.55pt" to="360.2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7890</wp:posOffset>
                </wp:positionH>
                <wp:positionV relativeFrom="paragraph">
                  <wp:posOffset>66675</wp:posOffset>
                </wp:positionV>
                <wp:extent cx="581025" cy="581025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.25pt" to="416.4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Voici la matrce d'incidence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–1  0  0  0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1190</wp:posOffset>
                </wp:positionH>
                <wp:positionV relativeFrom="paragraph">
                  <wp:posOffset>125095</wp:posOffset>
                </wp:positionV>
                <wp:extent cx="25717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57040"/>
                          <a:chOff x="0" y="0"/>
                          <a:chExt cx="257040" cy="257040"/>
                        </a:xfrm>
                      </wpg:grpSpPr>
                      <wps:wsp>
                        <wps:cNvSpPr txBox="1"/>
                        <wps:spPr>
                          <a:xfrm>
                            <a:off x="94680" y="68040"/>
                            <a:ext cx="89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70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9.85pt;width:20.25pt;height:20.25pt" coordorigin="6994,197" coordsize="405,405">
                <v:shape id="shape_0" fillcolor="white" stroked="f" o:allowincell="f" style="position:absolute;left:7143;top:304;width:1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994;top:197;width:404;height:40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urier New" w:ascii="Courier New" w:hAnsi="Courier New"/>
        </w:rPr>
        <w:t>-1  0  1  1  0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0 –1  1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–1  0  1  0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–1  0 -1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Et enfin, la représentation Alpha Bêta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A :  2 4 5 5 1 3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PHA : 1 2 4 5 7 7</w:t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Programmation :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Le source en C implémente les deux représentations demandées, c'est à dire :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Représentation de type ALPHA BETA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Représentation à l'aide d'un tableau de pointeurs sur une liste chaînée (voir schéma)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215</wp:posOffset>
                </wp:positionH>
                <wp:positionV relativeFrom="paragraph">
                  <wp:posOffset>161290</wp:posOffset>
                </wp:positionV>
                <wp:extent cx="200025" cy="177165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771560"/>
                          <a:chOff x="0" y="0"/>
                          <a:chExt cx="200160" cy="177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384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33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12.7pt;width:15.7pt;height:139.5pt" coordorigin="3109,254" coordsize="314,2790">
                <v:rect id="shape_0" fillcolor="white" stroked="t" o:allowincell="f" style="position:absolute;left:3109;top:254;width:299;height:27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09,584" to="3408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1004" to="3408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1394" to="3408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1814" to="340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2204" to="3423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4,2669" to="3423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168910</wp:posOffset>
                </wp:positionV>
                <wp:extent cx="542925" cy="164465"/>
                <wp:effectExtent l="5080" t="508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5pt;margin-top:13.3pt;width:42.75pt;height:12.9pt" coordorigin="3769,266" coordsize="855,258">
                <v:shape id="shape_0" fillcolor="white" stroked="t" o:allowincell="f" style="position:absolute;left:3769;top:266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270" to="422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0090</wp:posOffset>
                </wp:positionH>
                <wp:positionV relativeFrom="paragraph">
                  <wp:posOffset>168910</wp:posOffset>
                </wp:positionV>
                <wp:extent cx="542925" cy="164465"/>
                <wp:effectExtent l="5080" t="5080" r="508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13.3pt;width:42.75pt;height:12.9pt" coordorigin="5134,266" coordsize="855,258">
                <v:shape id="shape_0" fillcolor="white" stroked="t" o:allowincell="f" style="position:absolute;left:5134;top:266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5,270" to="5585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921385</wp:posOffset>
                </wp:positionV>
                <wp:extent cx="542925" cy="164465"/>
                <wp:effectExtent l="5080" t="5080" r="508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72.55pt;width:42.75pt;height:12.9pt" coordorigin="3724,1451" coordsize="855,258">
                <v:shape id="shape_0" fillcolor="white" stroked="t" o:allowincell="f" style="position:absolute;left:3724;top:1451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5,1455" to="4175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790</wp:posOffset>
                </wp:positionH>
                <wp:positionV relativeFrom="paragraph">
                  <wp:posOffset>1188085</wp:posOffset>
                </wp:positionV>
                <wp:extent cx="542925" cy="164465"/>
                <wp:effectExtent l="5080" t="5080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93.55pt;width:42.75pt;height:12.9pt" coordorigin="3754,1871" coordsize="855,258">
                <v:shape id="shape_0" fillcolor="white" stroked="t" o:allowincell="f" style="position:absolute;left:3754;top:1871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5,1875" to="4205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1740535</wp:posOffset>
                </wp:positionV>
                <wp:extent cx="542925" cy="164465"/>
                <wp:effectExtent l="5080" t="508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137.05pt;width:42.75pt;height:12.9pt" coordorigin="3694,2741" coordsize="855,258">
                <v:shape id="shape_0" fillcolor="white" stroked="t" o:allowincell="f" style="position:absolute;left:3694;top:2741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5,2745" to="4145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4365</wp:posOffset>
                </wp:positionH>
                <wp:positionV relativeFrom="paragraph">
                  <wp:posOffset>1740535</wp:posOffset>
                </wp:positionV>
                <wp:extent cx="542925" cy="164465"/>
                <wp:effectExtent l="5080" t="508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64520"/>
                          <a:chOff x="0" y="0"/>
                          <a:chExt cx="542880" cy="16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5pt;margin-top:137.05pt;width:42.75pt;height:12.9pt" coordorigin="4999,2741" coordsize="855,258">
                <v:shape id="shape_0" fillcolor="white" stroked="t" o:allowincell="f" style="position:absolute;left:4999;top:2741;width:8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0,2745" to="5450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256540</wp:posOffset>
                </wp:positionV>
                <wp:extent cx="32385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20.2pt" to="188.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2415</wp:posOffset>
                </wp:positionH>
                <wp:positionV relativeFrom="paragraph">
                  <wp:posOffset>256540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20.2pt" to="257.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9465</wp:posOffset>
                </wp:positionH>
                <wp:positionV relativeFrom="paragraph">
                  <wp:posOffset>1018540</wp:posOffset>
                </wp:positionV>
                <wp:extent cx="2952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80.2pt" to="186.15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1285240</wp:posOffset>
                </wp:positionV>
                <wp:extent cx="3143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01.2pt" to="187.6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1828165</wp:posOffset>
                </wp:positionV>
                <wp:extent cx="2762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43.95pt" to="184.6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1828165</wp:posOffset>
                </wp:positionV>
                <wp:extent cx="4000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143.95pt" to="249.9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205</wp:posOffset>
                </wp:positionH>
                <wp:positionV relativeFrom="paragraph">
                  <wp:posOffset>1761490</wp:posOffset>
                </wp:positionV>
                <wp:extent cx="266700" cy="1809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38.7pt;width:20.95pt;height:14.2pt" coordorigin="6183,2774" coordsize="419,284">
                <v:line id="shape_0" from="6183,2774" to="6467,3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8,2774" to="6602,3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3255</wp:posOffset>
                </wp:positionH>
                <wp:positionV relativeFrom="paragraph">
                  <wp:posOffset>1228090</wp:posOffset>
                </wp:positionV>
                <wp:extent cx="266700" cy="18097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96.7pt;width:20.95pt;height:14.2pt" coordorigin="5013,1934" coordsize="419,284">
                <v:line id="shape_0" from="5013,1934" to="5297,2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1934" to="5432,2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355</wp:posOffset>
                </wp:positionH>
                <wp:positionV relativeFrom="paragraph">
                  <wp:posOffset>923290</wp:posOffset>
                </wp:positionV>
                <wp:extent cx="266700" cy="18097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72.7pt;width:20.95pt;height:14.2pt" coordorigin="5073,1454" coordsize="419,284">
                <v:line id="shape_0" from="5073,1454" to="5357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8,1454" to="5492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0505</wp:posOffset>
                </wp:positionH>
                <wp:positionV relativeFrom="paragraph">
                  <wp:posOffset>189865</wp:posOffset>
                </wp:positionV>
                <wp:extent cx="266700" cy="180975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4.95pt;width:20.95pt;height:14.2pt" coordorigin="6363,299" coordsize="419,284">
                <v:line id="shape_0" from="6363,299" to="6647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98,299" to="6782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890</wp:posOffset>
                </wp:positionH>
                <wp:positionV relativeFrom="paragraph">
                  <wp:posOffset>1009015</wp:posOffset>
                </wp:positionV>
                <wp:extent cx="4286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79.45pt" to="254.4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890</wp:posOffset>
                </wp:positionH>
                <wp:positionV relativeFrom="paragraph">
                  <wp:posOffset>1294765</wp:posOffset>
                </wp:positionV>
                <wp:extent cx="4476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01.95pt" to="255.9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8240</wp:posOffset>
                </wp:positionH>
                <wp:positionV relativeFrom="paragraph">
                  <wp:posOffset>256540</wp:posOffset>
                </wp:positionV>
                <wp:extent cx="39052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0.2pt" to="321.9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3465</wp:posOffset>
                </wp:positionH>
                <wp:positionV relativeFrom="paragraph">
                  <wp:posOffset>1828165</wp:posOffset>
                </wp:positionV>
                <wp:extent cx="40005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43.95pt" to="314.4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3630</wp:posOffset>
                </wp:positionH>
                <wp:positionV relativeFrom="paragraph">
                  <wp:posOffset>704215</wp:posOffset>
                </wp:positionV>
                <wp:extent cx="266700" cy="18097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55.45pt;width:20.95pt;height:14.2pt" coordorigin="3738,1109" coordsize="419,284">
                <v:line id="shape_0" from="3738,1109" to="4022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3,1109" to="4157,1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3630</wp:posOffset>
                </wp:positionH>
                <wp:positionV relativeFrom="paragraph">
                  <wp:posOffset>1475740</wp:posOffset>
                </wp:positionV>
                <wp:extent cx="266700" cy="18097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116.2pt;width:20.95pt;height:14.2pt" coordorigin="3738,2324" coordsize="419,284">
                <v:line id="shape_0" from="3738,2324" to="4022,2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3,2324" to="4157,2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2680</wp:posOffset>
                </wp:positionH>
                <wp:positionV relativeFrom="paragraph">
                  <wp:posOffset>447040</wp:posOffset>
                </wp:positionV>
                <wp:extent cx="266700" cy="18097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81080"/>
                          <a:chOff x="0" y="0"/>
                          <a:chExt cx="26676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35.2pt;width:20.95pt;height:14.2pt" coordorigin="3768,704" coordsize="419,284">
                <v:line id="shape_0" from="3768,704" to="4052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03,704" to="4187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940</wp:posOffset>
                </wp:positionH>
                <wp:positionV relativeFrom="paragraph">
                  <wp:posOffset>1551940</wp:posOffset>
                </wp:positionV>
                <wp:extent cx="3524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22.2pt" to="189.9pt,1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9465</wp:posOffset>
                </wp:positionH>
                <wp:positionV relativeFrom="paragraph">
                  <wp:posOffset>761365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59.95pt" to="189.9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9465</wp:posOffset>
                </wp:positionH>
                <wp:positionV relativeFrom="paragraph">
                  <wp:posOffset>50419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39.7pt" to="189.9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L'implémentation la plus difficile a bien évidemment été celle de type ALPHA BETA.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En effet, l'ajout d'un nouvel arc provoque le décalage de tous les éléments se situant à sa gauche dans le tableau BETA.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Il faut donc trouver jusqu'où décaler dans BETA et ensuite remettre les valeurs contenues dans ALPHA à jour puisque le décalage a fait changé les valeurs d'indices.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D'autre part, afin d'éviter d'utiliser des variables globales, les fonctions admettent toutes en paramètre des pointeurs sur les différents tableaux nécessaires à la représentation employée.</w:t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sz w:val="22"/>
        </w:rPr>
      </w:pPr>
      <w:r>
        <w:rPr>
          <w:sz w:val="22"/>
        </w:rPr>
        <w:t>Voici le source proposant les deux méthodes :</w:t>
      </w:r>
      <w:r>
        <w:br w:type="page"/>
      </w:r>
    </w:p>
    <w:p>
      <w:pPr>
        <w:pStyle w:val="Normal"/>
        <w:tabs>
          <w:tab w:val="clear" w:pos="708"/>
          <w:tab w:val="right" w:pos="102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</w:t>
      </w:r>
      <w:r>
        <w:rPr/>
        <w:t>Recherche Opérationnelle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</w:t>
      </w:r>
      <w:r>
        <w:rPr/>
        <w:t>TP1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Olivier SANNIER</w:t>
      </w:r>
    </w:p>
    <w:p>
      <w:pPr>
        <w:pStyle w:val="Textebrut"/>
        <w:rPr/>
      </w:pPr>
      <w:r>
        <w:rPr/>
        <w:t>Denis VANPEPERSTRAETE</w:t>
      </w:r>
    </w:p>
    <w:p>
      <w:pPr>
        <w:pStyle w:val="Textebrut"/>
        <w:rPr/>
      </w:pPr>
      <w:r>
        <w:rPr/>
        <w:t>***************************************************************************/</w:t>
      </w:r>
    </w:p>
    <w:p>
      <w:pPr>
        <w:pStyle w:val="Textebrut"/>
        <w:rPr/>
      </w:pPr>
      <w:r>
        <w:rPr/>
        <w:t>#include &lt;stdio.h&gt;</w:t>
      </w:r>
    </w:p>
    <w:p>
      <w:pPr>
        <w:pStyle w:val="Textebrut"/>
        <w:rPr/>
      </w:pPr>
      <w:r>
        <w:rPr/>
        <w:t>#include &lt;conio.h&gt;</w:t>
      </w:r>
    </w:p>
    <w:p>
      <w:pPr>
        <w:pStyle w:val="Textebrut"/>
        <w:rPr/>
      </w:pPr>
      <w:r>
        <w:rPr/>
        <w:t>#include &lt;stdlib.h&gt;</w:t>
      </w:r>
    </w:p>
    <w:p>
      <w:pPr>
        <w:pStyle w:val="Textebrut"/>
        <w:rPr/>
      </w:pPr>
      <w:r>
        <w:rPr/>
        <w:t>#include &lt;ctype.h&gt;</w:t>
      </w:r>
    </w:p>
    <w:p>
      <w:pPr>
        <w:pStyle w:val="Textebrut"/>
        <w:rPr/>
      </w:pPr>
      <w:r>
        <w:rPr/>
        <w:t>#include &lt;io.h&gt;</w:t>
      </w:r>
    </w:p>
    <w:p>
      <w:pPr>
        <w:pStyle w:val="Textebrut"/>
        <w:rPr/>
      </w:pPr>
      <w:r>
        <w:rPr/>
        <w:t>#include &lt;fcntl.h&gt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/ définition de la structure pour la représentation liste chaînée</w:t>
      </w:r>
    </w:p>
    <w:p>
      <w:pPr>
        <w:pStyle w:val="Textebrut"/>
        <w:rPr/>
      </w:pPr>
      <w:r>
        <w:rPr/>
        <w:t>typedef struct Elem 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int val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struct Elem *lien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/>
        <w:t>} elem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jout_ar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ette fonction ajoute un arc … un graphe représenté sous la form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'un couple de tableaux alpha beta. 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eux pointeurs sur ces tableaux, le sommet de départ, le sommet d'arrivée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 nombre de sommets et le nombre d'arcs déjà existant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a fonction existante devra faire le nécessaire pour mettre à jour la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variable nombre d'arc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ajout_arc(int *alpha, int **beta,int x, int y, int nbsommets, int 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, minmax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*beta==NULL)                          // si pas encore de lien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*beta=(int *)malloc(sizeof(int)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/>
        <w:t>(*beta)[0] = y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beta=(int *)realloc(*beta, nbarcs*sizeof(int)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minmax=nbarc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nbarcs;i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alpha[i]&gt; alpha[x]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f (alpha[i] &lt; minmax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minmax = alpha[i]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=nbarc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while (i&gt;minmax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beta)[i]=(*beta)[i-1]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--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*beta)[minmax]=y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or (i=0;i&lt;=nbsommets;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(i!=x) &amp;&amp; (alpha[i]&gt;=alpha[x])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lpha[i]++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upp_arc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ette fonction supprime un arc à un graphe représenté sous la form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'un couple de tableaux alpha beta. 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un pointeur sur le premier élément de alpha et un pointeur sur le tableau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beta (passé ainsi en paramètre), le sommet de départ, le sommet d'arrivée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 nombre de sommets et le nombre d'arcs déjà existants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'arc sera supprimé à condition qu'il existe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supp_arc(int *alpha, int **beta,int x,int y, int nbsommets, int *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, j, k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j=alpha[x]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=0;                                          // recherche de l'arc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while (((*beta)[j+i]!=y) &amp;&amp; (j+i&lt;alpha[x+1] )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++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(*beta)[j+i]==y)                // si trouvé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                                   // on supprim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k=j+i; k&lt;*nbarcs-1; k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beta)[k]=(*beta)[k+1]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(*nbarcs)--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beta=(int *)realloc(*beta,*nbarc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k=0;k&lt;=nbsommets;k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 ( alpha[k]&gt;=alpha[x]) &amp;&amp; (k!=x))</w:t>
      </w:r>
    </w:p>
    <w:p>
      <w:pPr>
        <w:pStyle w:val="Textebrut"/>
        <w:rPr/>
      </w:pPr>
      <w:r>
        <w:rPr/>
        <w:tab/>
        <w:t>alpha[k]--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l'arc %d vers %d a été supprimé.", x, y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 printf("\nL'arc demandé n'a pas été trouvé."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aisie_graph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ette fonction effectue la saisie d'un graphe complet. Elle demande donc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 nombre de sommets, le nombre d'arcs voulus par l'utilisateur. Ceci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provoquera la mise à jour des mêmes valeurs dans la fonction appelante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Elle fait appel à la fonction d'ajout d'arc décrite plus haut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deux pointeurs sur alpha et beta (passés ainsi en paramètre),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 nombre de sommets et le nombre d'arcs déjà existant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saisie_graphe(int **alpha, int **beta,int *nbsommets, int *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, org, dest, arcs, oriente=0;</w:t>
      </w:r>
    </w:p>
    <w:p>
      <w:pPr>
        <w:pStyle w:val="Textebrut"/>
        <w:rPr/>
      </w:pPr>
      <w:r>
        <w:rPr/>
        <w:t>char rep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lrscr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Que désirez vous saisir : 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1 - Un graphe non-orienté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2 - Un graphe orienté\n"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o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rep=getch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while((rep!='1')&amp;&amp;(rep!='2')&amp;&amp;(rep!=27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rep!=27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riente=rep-'1'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Graphe orienté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Graphe non-orienté\n"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// saisie du nombre de sommet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\nNombre de sommet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scanf("%d", nbsommet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alpha=(int *)malloc((*nbsommets+1)*sizeof(int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*nbsommets+1;i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alpha)[i]=0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// saisie du nombre d'arc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Nombre d'arc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Nombre d'arête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scanf("%d", &amp;arc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beta=NULL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*nbarcs=arc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*nbarcs=2*arcs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 saisie des arc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=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do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Origine de l'arc n°%d : ",i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Premier sommet de l'arête n°%d : ",i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canf("%d", &amp;org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org&lt;*nbsommets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printf("Destination de l'arc n°%d : ",i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printf("Deuxième sommet de l'arête n°%d : ",i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scanf("%d", &amp;dest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f (dest&lt;*nbsommets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ajout_arc(*alpha, beta, org, dest, *nbsommets, i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printf("Ce sommet n'existe pas");</w:t>
      </w:r>
    </w:p>
    <w:p>
      <w:pPr>
        <w:pStyle w:val="Textebrut"/>
        <w:rPr/>
      </w:pPr>
      <w:r>
        <w:rPr/>
        <w:tab/>
        <w:t xml:space="preserve">  i--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Ce sommet n'existe pas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--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++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while(i&lt;arcs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aff_grap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ette fonction affiche un graphe représenté sous la forme d'un couple d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ableaux alpha beta. 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un pointeur sur le premier élément de alpha et un pointeur sur le premier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élément de beta, le nombre de sommets et le nombre d'arcs déjà existant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affgraph(int *alpha, int *beta,int nbsommets, int 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\ntableau beta :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or(i=0; i&lt;nbarcs; 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 %3d ", beta[i]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\ntableau alpha :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or(i=0; i&lt;nbsommets+1; 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 %3d ", alpha[i]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etch(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cture_graph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Cette fonction crée un graphe représenté sous la forme d'un couple d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tableaux alpha beta en lisant les données nécessaires dans un fichier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un pointeur les tableaux alpha et beta (passés ainsi en paramètres), le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nombre de sommets et le nombre d'arcs déjà existant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lecture_graphe(int **alpha, int **beta, int *nbsommets, int *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char fichier[255];</w:t>
      </w:r>
    </w:p>
    <w:p>
      <w:pPr>
        <w:pStyle w:val="Textebrut"/>
        <w:rPr/>
      </w:pPr>
      <w:r>
        <w:rPr/>
        <w:t>FILE *fic;</w:t>
      </w:r>
    </w:p>
    <w:p>
      <w:pPr>
        <w:pStyle w:val="Textebrut"/>
        <w:rPr/>
      </w:pPr>
      <w:r>
        <w:rPr/>
        <w:t>int  x, y, sommets, arcs, i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\nNom du fichier à ouvrir : 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canf("%s", fichier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ic=fopen(fichier, "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fic!=NULL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scanf(fic, "%d", &amp;sommets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scanf(fic, "%d", &amp;arcs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nbarcs=arc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nbsommets=sommet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%d", *nbarc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alpha=(int *)malloc( ((*nbsommets)+1) * sizeof(int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(*nbsommets)+1;i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alpha)[i]=0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*nbarcs;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scanf(fic, "%d %d", &amp;x, &amp;y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\n%d\t%d", x, y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jout_arc(*alpha, beta, x, y, *nbsommets, i+1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close(fic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Erreur : %s", sys_errlist[errno]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etch(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jout_arc_ta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ajoute un arc à un graphe représenté par un tableau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ontenant des pointeurs sur des listes chaînées d'entiers représentant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arcs du graph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un pointeur sur le début du tableau de pointeurs et les sommets de dépar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t d'arrivée du lien à ajouter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ajout_arc_tab(elem **tableau, int x, int y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elem *actuel, *temp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emp=(elem *)malloc(sizeof(elem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emp-&gt;val=y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emp-&gt;lien=NULL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tableau[x]==NULL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ableau[x]=tem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actuel=tableau[x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while (actuel-&gt;lien!=NULL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ctuel=actuel-&gt;lien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actuel-&gt;lien=temp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aisie_graphe_ta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crée un graphe représenté par un tableau contenant de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inteurs sur des listes chaînées d'entiers représentants les arcs du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raph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un pointeur sur le pointeur de début du tableau de pointeurs (ainsi passé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ar paramètre), le nombre de sommets et le nombre d'arc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saisie_graphe_tab(elem ***tableau, int *nbsommets, int *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, org, dest, arcs, oriente=1;</w:t>
      </w:r>
    </w:p>
    <w:p>
      <w:pPr>
        <w:pStyle w:val="Textebrut"/>
        <w:rPr/>
      </w:pPr>
      <w:r>
        <w:rPr/>
        <w:t>char rep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lrscr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Que désirez vous saisir : 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1 - Un graphe non-orienté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2 - Un graphe orienté\n"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o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rep=getch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while((rep!='1')&amp;&amp;(rep!='2')&amp;&amp;(rep!=27)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rep!=27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oriente=rep-'1'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Graphe orienté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Graphe non-orienté\n"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 saisie du nombre de sommet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\nNombre de sommet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scanf("%d", nbsommet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tableau=(elem **)malloc((*nbsommets)* sizeof(elem*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*nbsommets;i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tableau)[i]=NULL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 saisie du nombre d'arcs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Nombre d'arc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Nombre d'arêtes dans le graphe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scanf("%d", &amp;arc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// saisie des arcs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nbarcs=arcs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=0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while(i&lt;arc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Origine de l'arc n°%d : ",i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Premier sommet de l'arête n°%d : ", i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scanf("%d", &amp;org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org&lt;*nbsommets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f (oriente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printf("Destination de l'arc n°%d : ",i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printf("Deuxième sommet de l'arête n°%d : ", i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scanf("%d", &amp;dest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f (dest&lt;*nbsommets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ajout_arc_tab(*tableau, org, dest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if (!oriente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ajout_arc_tab(*tableau, dest, org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/>
        <w:t>(*nbarcs)++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/>
        <w:t>(*nbarcs)++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Textebrut"/>
        <w:rPr/>
      </w:pPr>
      <w:r>
        <w:rPr/>
        <w:tab/>
        <w:t xml:space="preserve">  printf("Ce sommet n'existe pas\n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ab/>
        <w:t xml:space="preserve">  i--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Ce sommet n'existe pas\n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i--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++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upparc_ta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supprime un arc d'un graphe représenté par un tableau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ontenant des pointeurs sur des listes chaînées d'entiers représentant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arcs du graph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un pointeur sur le début du tableau de pointeurs, les sommets de départ et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'arrivée de l'arc à supprimer et enfin le nombre de sommets du graphe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supparc_tab(elem **tableau, int x, int y, int nbsommet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elem *actuel, *prec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x&lt;=nbsommets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actuel=tableau[x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ec=NULL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actuel!=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while ((actuel != NULL) &amp;&amp; (actuel-&gt;val != y)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ec=actuel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actuel=actuel-&gt;lien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if (actuel!=NULL)                 // si on a trouvé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if (prec!=NULL)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>prec=actuel-&gt;lien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/>
        <w:t>tableau[x]=actuel-&gt;lien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free(actuel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/>
        <w:t>printf("Suppression effectuée\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Ce lien est introuvable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Sommet introuvable\n"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cture_graphe_ta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crée un graphe représenté par un tableau contenant de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inteurs sur des listes chaînées d'entiers représentants les arcs du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raphe. Elle lit les informations nécessaires dans un fichier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un pointeur sur le pointeur de début du tableau de pointeurs (ainsi passé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ar paramètre), le nombre de sommets et le nombre d'arc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lecture_graphe_tab(elem ***tableau, int *nbsommets, int *nbarc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char fichier[255];</w:t>
      </w:r>
    </w:p>
    <w:p>
      <w:pPr>
        <w:pStyle w:val="Textebrut"/>
        <w:rPr/>
      </w:pPr>
      <w:r>
        <w:rPr/>
        <w:t>FILE *fic;</w:t>
      </w:r>
    </w:p>
    <w:p>
      <w:pPr>
        <w:pStyle w:val="Textebrut"/>
        <w:rPr/>
      </w:pPr>
      <w:r>
        <w:rPr/>
        <w:t>int des, sommets, arcs, inutile, i, x, y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rintf("\nNom du fichier à ouvrir : 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scanf("%s", fichier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ic=fopen(fichier, "r"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if (fic!=NULL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scanf(fic, "%d", nbsommets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scanf(fic, "%d", nbarcs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%d", *nbarcs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*tableau=(elem **)malloc( (*nbsommets) * sizeof(elem *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*nbsommets+1;i++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(*tableau)[i]=NULL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or(i=0;i&lt;*nbarcs;i++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scanf(fic, "%d %d", &amp;x, &amp;y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\nx : %d\ty : %d", x, y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jout_arc_tab(*tableau,  x, y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fclose(fic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Erreur : %s", sys_errlist[errno]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etch(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affgraph_tab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affiche un graphe représenté par un tableau contenant de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pointeurs sur des listes chaînées d'entiers représentants les arcs du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graphe.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es paramètres transmis sont :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un pointeur sur le début du tableau de pointeurs et le nombre de sommets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u graphe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affgraph_tab(elem **tableau, int nbsommet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i;</w:t>
      </w:r>
    </w:p>
    <w:p>
      <w:pPr>
        <w:pStyle w:val="Textebrut"/>
        <w:rPr/>
      </w:pPr>
      <w:r>
        <w:rPr/>
        <w:t>elem *actuel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lrscr(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or(i=0;i&lt;nbsommets;i++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printf("Sommet : %d\n", i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actuel=tableau[i]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if (actuel==NULL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printf("\tAucun arc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do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printf("\tArc vers %d\n", actuel-&gt;val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/>
        <w:t>actuel=actuel-&gt;lien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}while (actuel!=NULL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  <w:r>
        <w:br w:type="page"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ibere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ette fonction libère la mémoire allouée à un graphe représenté par un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ableau de pointeurs sur des liste chaînées d'entiers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libere(elem **tableau, int nbsommets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elem *actuel;</w:t>
      </w:r>
    </w:p>
    <w:p>
      <w:pPr>
        <w:pStyle w:val="Textebrut"/>
        <w:rPr/>
      </w:pPr>
      <w:r>
        <w:rPr/>
        <w:t>int i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or(i=0;i&lt;nbsommets;i++)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while (tableau[i]!=NULL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actuel=tableau[i]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tableau[i]=actuel-&gt;lien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free(actuel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ree(tableau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/*------------------------------------------------------------------------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main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c'est la fonction principale, elle met en place le menu permettant de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teste rles différentes fonctions présentes dans le TD.</w:t>
      </w:r>
    </w:p>
    <w:p>
      <w:pPr>
        <w:pStyle w:val="Textebrut"/>
        <w:rPr/>
      </w:pPr>
      <w:r>
        <w:rPr/>
        <w:t>--------------------------------------------------------------------------*/</w:t>
      </w:r>
    </w:p>
    <w:p>
      <w:pPr>
        <w:pStyle w:val="Textebrut"/>
        <w:rPr/>
      </w:pPr>
      <w:r>
        <w:rPr/>
        <w:t>void main(void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nbsommets, nbarcs, nbsommets_tab, nbarcs_tab, org, dest;</w:t>
      </w:r>
    </w:p>
    <w:p>
      <w:pPr>
        <w:pStyle w:val="Textebrut"/>
        <w:rPr/>
      </w:pPr>
      <w:r>
        <w:rPr/>
        <w:t>int *alpha=NULL, *beta=NULL;</w:t>
      </w:r>
    </w:p>
    <w:p>
      <w:pPr>
        <w:pStyle w:val="Textebrut"/>
        <w:rPr/>
      </w:pPr>
      <w:r>
        <w:rPr/>
        <w:t>elem **tableau;</w:t>
      </w:r>
    </w:p>
    <w:p>
      <w:pPr>
        <w:pStyle w:val="Textebrut"/>
        <w:rPr/>
      </w:pPr>
      <w:r>
        <w:rPr/>
        <w:t>char rep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do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{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lrscr(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GREE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              Recherche opérationnelle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                         TD1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\r\n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YELLOW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Codage par des tableaux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LIGHTGRAY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1 - Saisir un graphe au clavier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2 - Charger un graphe depuis un fichier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3 - Afficher le graphe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4 - Supprimer un arc dans le graphe\r\n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YELLOW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Codage par un tableau de pointeurs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LIGHTGRAY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5 - Saisir un graphe au clavier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6 - Charger un graphe depuis un fichier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7 - Afficher le graphe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8 - Supprimer un arc dans le graphe\r\n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Q - Quitter\r\n\r\n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BROWN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cprintf("Votre choix : "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textcolor(CYAN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rep=toupper(getche(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switch(rep) {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1' : saisie_graphe(&amp;alpha, &amp;beta, &amp;nbsommets, &amp;nbarcs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2' : lecture_graphe(&amp;alpha, &amp;beta, &amp;nbsommets, &amp;nbarcs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3' : affgraph(alpha, beta, nbsommets, nbarcs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4' : printf("\nOrigine de l'arc ? "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canf("%d", &amp;org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printf("Destination de l'arc ? "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canf("%d", &amp;dest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upp_arc(alpha, &amp;beta, org, dest, nbsommets, &amp;nbarcs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getch(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5' : saisie_graphe_tab(&amp;tableau, &amp;nbsommets_tab, &amp;nbarcs_tab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6' : lecture_graphe_tab(&amp;tableau, &amp;nbsommets_tab, &amp;nbarcs_tab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7' : affgraph_tab(tableau, nbsommets_tab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getch(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/>
        <w:t>case '8' : printf("\nOrigine de l'arc ? "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canf("%d", &amp;org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printf("Destination de l'arc ? "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canf("%d", &amp;dest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supparc_tab(tableau, org, dest, nbsommets_tab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getch(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/>
        <w:t>break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}while ((rep!='Q') &amp;&amp; (rep!=27));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ree(alpha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free(beta);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libere(tableau, nbsommets_tab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21:22:00Z</dcterms:created>
  <dc:creator>*</dc:creator>
  <dc:description/>
  <dc:language>en-US</dc:language>
  <cp:lastModifiedBy>*</cp:lastModifiedBy>
  <cp:lastPrinted>1999-12-15T22:47:00Z</cp:lastPrinted>
  <dcterms:modified xsi:type="dcterms:W3CDTF">1999-12-15T22:05:00Z</dcterms:modified>
  <cp:revision>26</cp:revision>
  <dc:subject/>
  <dc:title>Olivier SANNIER</dc:title>
</cp:coreProperties>
</file>